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ździernik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RES Spółka z ograniczoną odpowiedzialnością ul. Redutowa 32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 ul. Armii Krajowej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LO GIFTS GROUP Krzemieniewski Daniel ul. Narutowicza 147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ździernik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 Robotics Spółka z ograniczoną odpowiedzialnością Spółka Komandytowa 05-480 Karczew Sobiekursk 3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OLUBNI Spółka z o.o. ul. Piłsudskiego 20A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-COM SERVICE Sp. z o.o. ul. Zbójnogórska 2a 04-80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Rehabilitacyjno Medyczne WELLNESS Spółka z o.o.                                     ul. Świętokrzyska 30 lok. 63 00-116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AM TRADE Paweł Wojnicz ul. Wrzesińska 12 lok. 21 03-71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Kątach ul. Królewska 58 05-340 Ką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Latoszek-Banasiak Specjalistyczny Gabinet Stomatologiczny; Przychodnia Lekarsko-Stomatologiczna ELMED ul. Rynek Zygmunta Starego nr 3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arstwo Pojazdowe Sędek Grzegorz ul. Łąkowa 18 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 Skurska Sklep Żabka ul. Sienkiewicza 9B 05-230 Koby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ździernik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ździernik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Przedszkole ul. Szkolna 8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AM TRADE Paweł Wojnicz ul. Wrzesińska 12 lok. 21 03-71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PUH ELMA K.T. CZACZKOWSCY S.C. TOMASZ CZACZKOWSKI; </w:t>
              <w:br/>
              <w:t>B) TOMLUX TOMASZ CZACZKOWSKI, ul. Wita Stwosza, nr 11,                       17-100 Bielsk Podlaski /zakład główny A/; ul. Kwatery Głównej, nr 46, lok. 16, 04-294 Warszawa /zakład główny B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41D4CE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11-03T09:33:00Z</dcterms:modified>
  <cp:revision>1655</cp:revision>
  <dc:subject/>
  <dc:title>Wykaz Pracodawców z którymi zawarto umowy</dc:title>
</cp:coreProperties>
</file>